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javnica na natječaj za izlaganje u Galeriji Oblok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njižnica Sesvete u 2023. godi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ok za predaju prijava je </w:t>
      </w:r>
      <w:r>
        <w:rPr>
          <w:rFonts w:cs="Calibri" w:ascii="Calibri" w:hAnsi="Calibri"/>
          <w:b/>
        </w:rPr>
        <w:t>24. lipnja 202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85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</w:rPr>
              <w:t>PREDLAGATEL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/naziv skupine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/mobitel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E-mail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ww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Životopis: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</w:rPr>
              <w:t>PROJEKT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</w:rPr>
              <w:t>Naziv projekta: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cept i opis projekta (max 300 riječi):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hnički opis postava (vrsta radova, tehnika izrade, dimenzije, način izlaganja/vješanja, broj radova):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85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DODATNI MATERIJA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Skice i/ili foto/video dokumentacija  (ovdje upisati link na rad ili priložiti zasebno fotografije radova (min. 10 fotografija radova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punjena prijavnica i dodatni materijali mogu se slati poštom ili e-mailom na adrese u nastavku teks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</w:t>
      </w:r>
    </w:p>
    <w:p>
      <w:pPr>
        <w:pStyle w:val="Normal"/>
        <w:rPr/>
      </w:pPr>
      <w:r>
        <w:rPr>
          <w:rFonts w:cs="Calibri" w:ascii="Calibri" w:hAnsi="Calibri"/>
        </w:rPr>
        <w:t>Anamarija Buturajac, dipl. knjižničarka</w:t>
        <w:br/>
        <w:t xml:space="preserve">Galerija Oblok, Knjižnica Sesvete, </w:t>
        <w:br/>
        <w:t>Trg D. Domjanića 6, 10360 Sesvete</w:t>
        <w:br/>
        <w:t>tel: +38512002064</w:t>
        <w:br/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galerija.oblok@kgz.h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hyperlink r:id="rId3">
        <w:r>
          <w:rPr>
            <w:rStyle w:val="InternetLink"/>
            <w:rFonts w:cs="Calibri" w:ascii="Calibri" w:hAnsi="Calibri"/>
          </w:rPr>
          <w:t>galerija.oblok@gmail.com</w:t>
        </w:r>
      </w:hyperlink>
      <w:r>
        <w:rPr>
          <w:rFonts w:cs="Calibri" w:ascii="Calibri" w:hAnsi="Calibri"/>
        </w:rPr>
        <w:br/>
        <w:t xml:space="preserve">Radno vrijeme: ponedjeljak – petak: 8-20;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subota 8-14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2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14400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81685" cy="741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color w:val="00B050"/>
    </w:rPr>
  </w:style>
  <w:style w:type="character" w:styleId="WW8Num7z0">
    <w:name w:val="WW8Num7z0"/>
    <w:qFormat/>
    <w:rPr>
      <w:color w:val="00B050"/>
    </w:rPr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Arial" w:hAnsi="Arial" w:cs="Calibri"/>
      <w:sz w:val="22"/>
      <w:szCs w:val="22"/>
    </w:rPr>
  </w:style>
  <w:style w:type="character" w:styleId="PodnojeChar">
    <w:name w:val="Podnožje Char"/>
    <w:qFormat/>
    <w:rPr>
      <w:rFonts w:ascii="Arial" w:hAnsi="Arial" w:cs="Calibri"/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rija.oblok@kgz.hr" TargetMode="External"/><Relationship Id="rId3" Type="http://schemas.openxmlformats.org/officeDocument/2006/relationships/hyperlink" Target="mailto:galerija.oblok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3:00Z</dcterms:created>
  <dc:creator>KGZ Korisnik</dc:creator>
  <dc:description/>
  <cp:keywords/>
  <dc:language>en-US</dc:language>
  <cp:lastModifiedBy>Dijana Haramina Futivić</cp:lastModifiedBy>
  <cp:lastPrinted>2019-04-09T10:19:00Z</cp:lastPrinted>
  <dcterms:modified xsi:type="dcterms:W3CDTF">2022-06-07T08:13:00Z</dcterms:modified>
  <cp:revision>3</cp:revision>
  <dc:subject/>
  <dc:title/>
</cp:coreProperties>
</file>